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mpres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olicitu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pues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MOOC (MASSIVE ONLINE OPEN COURSES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niversida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órdoba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_-202_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027"/>
        <w:gridCol w:w="99"/>
        <w:gridCol w:w="425"/>
        <w:gridCol w:w="851"/>
        <w:gridCol w:w="708"/>
        <w:gridCol w:w="426"/>
        <w:gridCol w:w="2409"/>
        <w:gridCol w:w="787"/>
      </w:tblGrid>
      <w:tr>
        <w:trPr>
          <w:trHeight w:val="340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ENERALE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L MOOC</w:t>
            </w:r>
          </w:p>
        </w:tc>
      </w:tr>
      <w:tr>
        <w:trPr>
          <w:trHeight w:val="2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Cur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inador: 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partamento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tedra o Aula de adscripción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io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r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MOOC: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evista para la impartición de la primera edición del MOOC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ediciones previstas por curso académico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urso (en semanas)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Mínimo 4 y máximo 12)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 del participante (horas/semana):</w:t>
            </w:r>
          </w:p>
          <w:p>
            <w:pPr>
              <w:pStyle w:val="Subtitl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ntre 4 y 8 horas)</w:t>
            </w:r>
          </w:p>
          <w:p>
            <w:pPr>
              <w:pStyle w:val="Subtitl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right="140" w:hanging="0"/>
        <w:jc w:val="both"/>
        <w:rPr/>
      </w:pPr>
      <w:r>
        <w:rPr/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5"/>
      </w:tblGrid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MPACTO POTENCIAL DEL CURSO</w:t>
            </w:r>
          </w:p>
        </w:tc>
      </w:tr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ustificación del interés del curso para potenciales participantes:</w:t>
            </w:r>
          </w:p>
        </w:tc>
      </w:tr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gumentos que describan la originalidad del curso en el marco de la plataforma MOOC en la que se pretende impartir y en el que de otras plataformas MOOC.:</w:t>
            </w:r>
          </w:p>
        </w:tc>
      </w:tr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5"/>
      </w:tblGrid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PACIDAD DEL MOOC PARA</w:t>
            </w:r>
          </w:p>
        </w:tc>
      </w:tr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jorar la visibilidad de la Universidad de Córdoba:</w:t>
            </w:r>
          </w:p>
        </w:tc>
      </w:tr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jorar la reputación de la Universidad de Córdoba:</w:t>
            </w:r>
          </w:p>
        </w:tc>
      </w:tr>
      <w:tr>
        <w:trPr>
          <w:trHeight w:val="34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105"/>
        <w:gridCol w:w="1710"/>
        <w:gridCol w:w="2685"/>
      </w:tblGrid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QUIPO DOCENT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MBROS Y ADSCRIPCIÓN DEL EQUIPO DOCEN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ción: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cripción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 Curriculum: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ción: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cripción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 Curriculum: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ización: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cripción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 Curriculum: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ización: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cripción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 Curriculum: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ARTO DE TAREAS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 la confección de los materiales docentes: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 la impartición del MOOC: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CONJUNTA DEL EQUIPO DOCENT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1770"/>
        <w:gridCol w:w="1850"/>
        <w:gridCol w:w="1489"/>
      </w:tblGrid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LIDAD DE LA PROPUESTA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URSO:</w:t>
            </w:r>
          </w:p>
        </w:tc>
      </w:tr>
      <w:tr>
        <w:trPr>
          <w:trHeight w:val="1167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LACE A UN VÍDEO DE PRESENTACIÓN DEL CURSO (2 a 5 minutos de duración).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IFICACIÓN Y ESTRUCTURA DEL CURSO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nsultar el artº 4 del Reglamento 14/2019, de Consejo de Gobierno de 26 de abril, por el que se aprueba el procedimiento para la puesta en marcha e impartición de Massive Online Open Courses (MOOC).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 INFORMACIÓN SOBRE LOS CONTENIDOS DE CADA MÓDULO</w:t>
            </w:r>
          </w:p>
        </w:tc>
      </w:tr>
      <w:tr>
        <w:trPr>
          <w:trHeight w:val="16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35" w:right="-10" w:hanging="0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15" w:right="5" w:hanging="0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CIÓN Y BREVE DESCRIPCIÓN DE LOS MATERIALES QUE PREVÉ INCLUIR EN CADA MÓDULO (VÍDEOS, DOCUMENTOS, TESTS, EJERCICIOS, ETC.)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ind w:right="1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 DE EVALUACIÓN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CENCIAS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Identificación de la obra y autor de elementos audiovisuales ajenos con indicación de las licencias que permiten su uso: 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(en el caso de que en los vídeos aparezcan personas, el solicitante garantiza que estas han cedido los derechos de imagen necesarios mediante la firma del documento correspondiente)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profesorado coordinador: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                                                                                                    F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 xml:space="preserve">La retribución del profesorado se realizará según lo establecido en el anexo 3.5 del Presupuesto de la Universidad de Córdoba del año 2020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80"/>
        <w:gridCol w:w="1460"/>
      </w:tblGrid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TIP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Primer añ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Sucesivos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Docencia en curs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Hasta 76€/ho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Hasta 38€/hora</w:t>
            </w:r>
          </w:p>
        </w:tc>
      </w:tr>
      <w:tr>
        <w:trPr>
          <w:trHeight w:val="11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oordinación (cantidad máxima a distribuir en caso de ser más de una las personas que desempeñen esta función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Hasta 825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Hasta 825€</w:t>
            </w:r>
          </w:p>
        </w:tc>
      </w:tr>
      <w:tr>
        <w:trPr>
          <w:trHeight w:val="1572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a retribución del profesorado que imparta MOOCs se establecerán en función de los ingresos totales por servicios administrativos, una vez deducidas las siguientes cantidades:</w:t>
              <w:br/>
              <w:t>15% Retención UCO.</w:t>
              <w:br/>
              <w:t>15% Retención UCODigital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UniversLTStd">
    <w:altName w:val="Arial"/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9060</wp:posOffset>
          </wp:positionH>
          <wp:positionV relativeFrom="paragraph">
            <wp:posOffset>28575</wp:posOffset>
          </wp:positionV>
          <wp:extent cx="913130" cy="544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6035</wp:posOffset>
          </wp:positionH>
          <wp:positionV relativeFrom="paragraph">
            <wp:posOffset>38100</wp:posOffset>
          </wp:positionV>
          <wp:extent cx="1060450" cy="5638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UNIVERSIDAD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CORDOBA</w:t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INSTITUTO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ESTUDIOS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POSGRADO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TextocomentarioCar">
    <w:name w:val="Texto comentario Car"/>
    <w:qFormat/>
    <w:rPr>
      <w:rFonts w:cs="Times New Roman"/>
      <w:lang w:val="zxx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zxx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9B989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6:00Z</dcterms:created>
  <dc:creator>xxx</dc:creator>
  <dc:description/>
  <cp:keywords/>
  <dc:language>en-US</dc:language>
  <cp:lastModifiedBy>Jorge Andrés Trinado Luque</cp:lastModifiedBy>
  <cp:lastPrinted>2012-03-30T11:43:00Z</cp:lastPrinted>
  <dcterms:modified xsi:type="dcterms:W3CDTF">2020-03-03T13:12:00Z</dcterms:modified>
  <cp:revision>6</cp:revision>
  <dc:subject/>
  <dc:title>ANEXO 10</dc:title>
</cp:coreProperties>
</file>